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Директору БОУ «Екатерининская  СОШ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Тевриз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айдайчук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ринять в __ класс  БОУ «Екатерининская СОШ» моего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года рождения (место рождения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родителей (законных представителей) ребён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ь: _______________________________________________________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ец: 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жительства ребёнка: 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жительства родителей (законных представителей) ребё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телефоны родителей (законных представителей) ребёнка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распорядительным актом органа местного самоуправления о закреплении территории за общеобразовательной организацией ознакомлен 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одителя (законно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ен (а) на обработку своих персональных данных и персональных данных ребёнка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одителя (законно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                                   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ата                                                                      Подпись родителя (законно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24:00Z</dcterms:created>
  <dc:creator>Reaktor</dc:creator>
  <dc:description/>
  <cp:keywords/>
  <dc:language>en-US</dc:language>
  <cp:lastModifiedBy>User</cp:lastModifiedBy>
  <cp:lastPrinted>2014-08-20T19:19:00Z</cp:lastPrinted>
  <dcterms:modified xsi:type="dcterms:W3CDTF">2023-06-15T07:32:00Z</dcterms:modified>
  <cp:revision>3</cp:revision>
  <dc:subject/>
  <dc:title>Муниципальное общеобразовательное учреждение</dc:title>
</cp:coreProperties>
</file>